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е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О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9» август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2а 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: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5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55880</wp:posOffset>
                </wp:positionV>
                <wp:extent cx="314261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bookmarkStart w:id="0" w:name="_Hlk176264816"/>
                                  <w:bookmarkStart w:id="1" w:name="_Hlk17626481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2.9pt;mso-wrap-distance-left:9pt;mso-wrap-distance-right:9pt;mso-wrap-distance-top:0pt;mso-wrap-distance-bottom:8pt;margin-top:-4.4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1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  <w:bookmarkStart w:id="2" w:name="_Hlk176264816"/>
                            <w:bookmarkStart w:id="3" w:name="_Hlk17626481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курсу внеурочной деятельности «Подвижные игры» 2 класс разработана в соответствии с: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Подвижные игры»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ы с бегом (6 часов)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безопасного поведения при проведени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 с бегом. Техника бега с ускорением, техника равномерного бег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колонне по одному в движении. Игра «Вызов номеров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уст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Игра «Два мороза». Игра «Воробьи-попрыгунчики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прыжкам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по технике безопасности при проведении игр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Салки на одной ноге». Игра «Воробушк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мячом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безопасного поведения при играх с мяч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оординации движений. Игра «Передал – садись». Игра «Свеч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лазомера и чувства расстояния. Передача мяча. Метание мяч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Охотники и утки». Игра «Сбей мяч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анию, метанию и ловле мяча в игр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и ловля мяча. Игра «Кто самый меткий». Игра «Не упусти мяч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подвижност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по технике безопасности при проведении игры мал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построения, размыкания, фигурная марширов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строение в шеренгу». Игра «На новое место». Игра «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иринт». Игра «Что изменилось?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нежную бабу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казочных героев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анные поезд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 одной лыже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Езда на перекладны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афет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безопасного поведения при проведении эстафе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на команды. Считал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е стар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Бег по кочкам», «Бег сороконожек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Чемпионы скакалки», «Вьюны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Стрекозы», «На нов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Бегунок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Верёвочка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Котел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Дедушка - сапожник"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 класс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22"/>
        <w:gridCol w:w="3179"/>
        <w:gridCol w:w="1116"/>
        <w:gridCol w:w="2170"/>
      </w:tblGrid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с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Вороны и воробь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Сову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нь и ноч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ызов номеров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Два мороз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оробуш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лки на одной но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выш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ингвины с мячом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ймай лягуш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ередал – садись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хотники и ут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ак пятится наза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то самый меткий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е упусти мя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 xml:space="preserve"> 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арлики и велика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ошка и мы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мпионы скакал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br/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казочных герое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Лепим снежную бабу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нные поез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Езда на перекладны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Бег сороконоже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афеты «Бег по кочкам»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Чемпионы скакалки», «Вью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Стрекозы», «На новое мест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хор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егун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рёвоч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те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душка - сапожник"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22"/>
        <w:gridCol w:w="3197"/>
        <w:gridCol w:w="1120"/>
        <w:gridCol w:w="2170"/>
      </w:tblGrid>
      <w:tr>
        <w:trPr>
          <w:trHeight w:val="1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Челн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мейка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Филин и пт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руговые пятн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ного троих, хватит двои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  <w:t xml:space="preserve"> 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 ставит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Мячик кверху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тучий мяч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щищай город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опади в цель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душка – рож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оробушки и кот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селение лягуше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орьба за прыж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первый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апрещенное движение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 Море волнуется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лечк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раски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t>3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оим крепос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еткий стрел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негови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Передал – садис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какалка под ног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дерко с водой», «Нитки наматыва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ати большой мяч впереди себя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одные игры</w:t>
              <w:br/>
              <w:t xml:space="preserve"> </w:t>
              <w:br/>
              <w:t>4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уси - лебед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елк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отальщиц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Мишен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D0D0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hyperlink" Target="https://www.fizkult-ura.ru/mobile_game" TargetMode="External"/><Relationship Id="rId10" Type="http://schemas.openxmlformats.org/officeDocument/2006/relationships/hyperlink" Target="https://www.fizkult-ura.ru/mobile_game" TargetMode="External"/><Relationship Id="rId11" Type="http://schemas.openxmlformats.org/officeDocument/2006/relationships/hyperlink" Target="https://www.fizkult-ura.ru/mobile_game" TargetMode="External"/><Relationship Id="rId12" Type="http://schemas.openxmlformats.org/officeDocument/2006/relationships/hyperlink" Target="https://www.fizkult-ura.ru/mobile_game" TargetMode="External"/><Relationship Id="rId13" Type="http://schemas.openxmlformats.org/officeDocument/2006/relationships/hyperlink" Target="https://www.fizkult-ura.ru/mobile_game" TargetMode="External"/><Relationship Id="rId14" Type="http://schemas.openxmlformats.org/officeDocument/2006/relationships/hyperlink" Target="https://www.fizkult-ura.ru/mobile_game" TargetMode="External"/><Relationship Id="rId15" Type="http://schemas.openxmlformats.org/officeDocument/2006/relationships/hyperlink" Target="https://www.fizkult-ura.ru/mobile_g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8:00Z</dcterms:created>
  <dc:creator>user</dc:creator>
  <dc:description/>
  <cp:keywords/>
  <dc:language>en-US</dc:language>
  <cp:lastModifiedBy>Комп7</cp:lastModifiedBy>
  <dcterms:modified xsi:type="dcterms:W3CDTF">2024-09-19T12:54:00Z</dcterms:modified>
  <cp:revision>9</cp:revision>
  <dc:subject/>
  <dc:title/>
</cp:coreProperties>
</file>